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JL ZZZ </w:t>
      </w:r>
      <w:r>
        <w:rPr>
          <w:sz w:val="32"/>
          <w:szCs w:val="32"/>
        </w:rPr>
        <w:t>老师：教育之星</w:t>
      </w:r>
      <w:r>
        <w:rPr>
          <w:sz w:val="32"/>
          <w:szCs w:val="32"/>
        </w:rPr>
        <w:t>&lt;/p&gt;&lt;p&gt;&lt;img src="/static-img/ErwmnPRLaMA_gfdjxw8jlOa_5j-phrYY4f9qy-gqhgZebo0GsdP8kf5J88bxYR1r.jpg"&gt;&lt;/p&gt;&lt;p&gt;</w:t>
      </w:r>
      <w:r>
        <w:rPr>
          <w:sz w:val="32"/>
          <w:szCs w:val="32"/>
        </w:rPr>
        <w:t xml:space="preserve">在教育界，有一位老师的名字响彻每个角落，那就是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这个名字背后，不仅仅是一个普通的教师，更是一位以卓越教学为己任、致力于学生全面发展的教育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理念与方法</w:t>
      </w:r>
      <w:r>
        <w:rPr>
          <w:sz w:val="32"/>
          <w:szCs w:val="32"/>
        </w:rPr>
        <w:t xml:space="preserve">&lt;/p&gt;&lt;p&gt;&lt;img src="/static-img/nx8GCv5Hu7gAFrL6wVFJPea_5j-phrYY4f9qy-gqhgaZ5qwqize5pbfPRmSeemUMyqKYdzPd7x-OYT3yczblHrFxJc9yLNoDUmFoEtTQ9C2PNsTDthD3anf79HmToaZSSJZntFEgkCDNqkiAQoOZN7aGDvIboDcJXGTTi_EPxHE.jpg"&gt;&lt;/p&gt;&lt;p&gt;JL ZZZ </w:t>
      </w:r>
      <w:r>
        <w:rPr>
          <w:sz w:val="32"/>
          <w:szCs w:val="32"/>
        </w:rPr>
        <w:t>老师拥有独特而深刻的人文关怀和对知识的热爱，这使他能够将复杂的问题简化，通过生动活泼的情境，让学生们在轻松愉快中学习。他的课堂上充满了互动性和探索精神，每一次讲解都像是开启一个新世界的大门，让学生们激发出求知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长与发展</w:t>
      </w:r>
      <w:r>
        <w:rPr>
          <w:sz w:val="32"/>
          <w:szCs w:val="32"/>
        </w:rPr>
        <w:t xml:space="preserve">&lt;/p&gt;&lt;p&gt;&lt;img src="/static-img/bnrIufHnj0dFOkTFUifZs-a_5j-phrYY4f9qy-gqhgaZ5qwqize5pbfPRmSeemUMyqKYdzPd7x-OYT3yczblHrFxJc9yLNoDUmFoEtTQ9C2PNsTDthD3anf79HmToaZSSJZntFEgkCDNqkiAQoOZN7aGDvIboDcJXGTTi_EPxHE.jpg"&gt;&lt;/p&gt;&lt;p&gt;JL ZZZ </w:t>
      </w:r>
      <w:r>
        <w:rPr>
          <w:sz w:val="32"/>
          <w:szCs w:val="32"/>
        </w:rPr>
        <w:t>老师不仅注重理论知识的传授，更重视学生个性的培养。他倡导多元化教学模式，鼓励学生根据自己的兴趣爱好选择不同的学习路径，使他们能够在自主探索中发现自身价值，实现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实践</w:t>
      </w:r>
      <w:r>
        <w:rPr>
          <w:sz w:val="32"/>
          <w:szCs w:val="32"/>
        </w:rPr>
        <w:t>&lt;/p&gt;&lt;p&gt;&lt;img src="/static-img/qcIQcwdv6JIUx_leQmUb7ua_5j-phrYY4f9qy-gqhgaZ5qwqize5pbfPRmSeemUMyqKYdzPd7x-OYT3yczblHrFxJc9yLNoDUmFoEtTQ9C2PNsTDthD3anf79HmToaZSSJZntFEgkCDNqkiAQoOZN7aGDvIboDcJXGTTi_EPxHE.jpg"&gt;&lt;/p&gt;&lt;p&gt;</w:t>
      </w:r>
      <w:r>
        <w:rPr>
          <w:sz w:val="32"/>
          <w:szCs w:val="32"/>
        </w:rPr>
        <w:t>面对不断变化的地球环境和社会需求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始终保持着开放的心态，他积极引入新的教育理念和技术，如远程学习平台、虚拟现实等工具，以此来提升教学效率，为学生提供更加丰富多彩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与社会责任</w:t>
      </w:r>
      <w:r>
        <w:rPr>
          <w:sz w:val="32"/>
          <w:szCs w:val="32"/>
        </w:rPr>
        <w:t>&lt;/p&gt;&lt;p&gt;&lt;img src="/static-img/6BGJWi6FOmliH24q3VoOA-a_5j-phrYY4f9qy-gqhgaZ5qwqize5pbfPRmSeemUMyqKYdzPd7x-OYT3yczblHrFxJc9yLNoDUmFoEtTQ9C2PNsTDthD3anf79HmToaZSSJZntFEgkCDNqkiAQoOZN7aGDvIboDcJXGTTi_EPxHE.jpg"&gt;&lt;/p&gt;&lt;p&gt;</w:t>
      </w:r>
      <w:r>
        <w:rPr>
          <w:sz w:val="32"/>
          <w:szCs w:val="32"/>
        </w:rPr>
        <w:t>作为一名负责任的教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深知家校合作对于孩子成长至关重要。他积极参与家长会议，与家长共同讨论孩子的情况，并给予必要指导。在社会层面，他也常常组织志愿活动，与社区居民一起参与公益事业，用实际行动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素养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专业技能还是人格魅力，都让 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成為學生的榜樣。他不僅對教科書內容有深入研究，也擁有一流的心理咨询能力，這讓他能夠更好地理解學生的需求，並給予適當的支持與指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无论是未来的学校制度改革还是科技教育趋势变化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都将继续站在前沿，用他的智慧和热情去引领未来。他所树立的人文精神和高标准要求，将会对更多年轻教师产生深远影响，为我们提供宝贵的人生指南。</w:t>
      </w:r>
      <w:r>
        <w:rPr>
          <w:sz w:val="32"/>
          <w:szCs w:val="32"/>
        </w:rPr>
        <w:t xml:space="preserve">&lt;/p&gt;&lt;p&gt;&lt;a href = "/doc/506724-JL ZZZ </w:t>
      </w:r>
      <w:r>
        <w:rPr>
          <w:sz w:val="32"/>
          <w:szCs w:val="32"/>
        </w:rPr>
        <w:t>老师教育之星</w:t>
      </w:r>
      <w:r>
        <w:rPr>
          <w:sz w:val="32"/>
          <w:szCs w:val="32"/>
        </w:rPr>
        <w:t xml:space="preserve">.doc" rel="alternate" download="506724-JL ZZZ </w:t>
      </w:r>
      <w:r>
        <w:rPr>
          <w:sz w:val="32"/>
          <w:szCs w:val="32"/>
        </w:rPr>
        <w:t>老师教育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